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99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h</w:t>
              <w:softHyphen/>
              <w:t>íng dÉn thùc hiÖn hîp ®ång trong ho¹t ®éng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3 th¸ng 5 n¨m 2012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2"/>
        <w:gridCol w:w="6524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6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  <w:lang w:val="fr-FR"/>
              </w:rPr>
              <w:t>C«ng ty cæ phÇn x©y l¾p vµ vËt t</w:t>
              <w:softHyphen/>
              <w:t xml:space="preserve"> x©y dùng 4 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93/CT-KT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22/3/2012 cña</w:t>
      </w:r>
      <w:r>
        <w:rPr>
          <w:rFonts w:cs=".VnTime" w:ascii=".VnTime" w:hAnsi=".VnTime"/>
          <w:sz w:val="28"/>
          <w:szCs w:val="28"/>
          <w:lang w:val="fr-FR"/>
        </w:rPr>
        <w:t xml:space="preserve"> C«ng ty cæ phÇn x©y l¾p vµ vËt t</w:t>
        <w:softHyphen/>
        <w:t xml:space="preserve"> x©y dùng 4 vÒ viÖc h</w:t>
        <w:softHyphen/>
        <w:t xml:space="preserve">íng dÉn thùc hiÖn hîp ®ång trong ho¹t ®éng x©y dùng. </w:t>
      </w:r>
      <w:r>
        <w:rPr>
          <w:rFonts w:cs=".VnTime" w:ascii=".VnTime" w:hAnsi=".VnTime"/>
          <w:sz w:val="28"/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1. ViÖc ®iÒu chØnh gi¸ hîp ®ång, thanh to¸n, quyÕt to¸n hîp ®ång thùc hiÖn theo c¸c ®iÒu kho¶n ®· ký gi÷a c¸c bªn trong hîp ®ång vµ quy ®Þnh cña Nhµ n</w:t>
        <w:softHyphen/>
        <w:t>íc cã liªn quan; tuy nhiªn, trong hîp ®ång c¸c bªn ®· tho¶ thuËn h×nh thøc nghiÖm thu thanh to¸n nh</w:t>
        <w:softHyphen/>
        <w:t xml:space="preserve"> ®· nªu trong c«ng v¨n sè </w:t>
      </w:r>
      <w:r>
        <w:rPr>
          <w:rFonts w:cs=".VnTime" w:ascii=".VnTime" w:hAnsi=".VnTime"/>
          <w:sz w:val="28"/>
          <w:szCs w:val="28"/>
        </w:rPr>
        <w:t>93/CT-KT</w:t>
      </w:r>
      <w:r>
        <w:rPr>
          <w:rFonts w:cs=".VnTime" w:ascii=".VnTime" w:hAnsi=".VnTime"/>
          <w:bCs/>
          <w:sz w:val="28"/>
          <w:szCs w:val="28"/>
          <w:lang w:bidi="he-IL"/>
        </w:rPr>
        <w:t xml:space="preserve"> ngµy 22/3/2012 lµ kh«ng phï hîp víi</w:t>
      </w:r>
      <w:r>
        <w:rPr>
          <w:rFonts w:cs=".VnTime" w:ascii=".VnTime" w:hAnsi=".VnTime"/>
          <w:bCs/>
          <w:sz w:val="28"/>
          <w:szCs w:val="28"/>
        </w:rPr>
        <w:t xml:space="preserve">  quy ®Þnh t¹i §iÒu 15 NghÞ ®Þnh sè 48/2010/N§-CP ngµy 07/5/2010 cña ChÝnh phñ nªn c¸c bªn cÇn lµm râ vµ th</w:t>
        <w:softHyphen/>
        <w:t>¬ng th¶o cho phï hîp ®Ó thùc hiÖn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2. Theo quy ®Þnh t¹i kho¶n 2 §iÒu 34 NghÞ ®Þnh sè 48/2010/N§-CP vÒ hîp ®ång trong ho¹t ®éng x©y dùng th× hîp ®ång trän gãi kh«ng ®</w:t>
        <w:softHyphen/>
        <w:t>îc phÐp ®iÒu chØnh trong suèt qu¸ tr×nh vµ chØ ®</w:t>
        <w:softHyphen/>
        <w:t>îc ®iÒu chØnh cho khèi l</w:t>
        <w:softHyphen/>
        <w:t xml:space="preserve">îng c«ng viÖc bæ sung ngoµi ph¹m vi hîp ®ång ®· ký. Do ®ã, néi dung t¹i §iÒu 6 cña hîp ®ång sè 25/H§XD.2010 nªu trong c«ng v¨n sè </w:t>
      </w:r>
      <w:r>
        <w:rPr>
          <w:rFonts w:cs=".VnTime" w:ascii=".VnTime" w:hAnsi=".VnTime"/>
          <w:sz w:val="28"/>
          <w:szCs w:val="28"/>
        </w:rPr>
        <w:t>93/CT-KT</w:t>
      </w:r>
      <w:r>
        <w:rPr>
          <w:rFonts w:cs=".VnTime" w:ascii=".VnTime" w:hAnsi=".VnTime"/>
          <w:bCs/>
          <w:sz w:val="28"/>
          <w:szCs w:val="28"/>
          <w:lang w:bidi="he-IL"/>
        </w:rPr>
        <w:t xml:space="preserve"> ngµy 22/3/2012: </w:t>
      </w:r>
      <w:r>
        <w:rPr>
          <w:rFonts w:cs=".VnTime" w:ascii=".VnTime" w:hAnsi=".VnTime"/>
          <w:bCs/>
          <w:i/>
          <w:sz w:val="28"/>
          <w:szCs w:val="28"/>
          <w:lang w:bidi="he-IL"/>
        </w:rPr>
        <w:t>“6.1.3. Nhµ n</w:t>
        <w:softHyphen/>
        <w:t>íc thay ®æi chÝnh s¸ch: thay ®æi tiÒn l</w:t>
        <w:softHyphen/>
        <w:t>¬ng, thay ®æi gi¸ nguyªn vËt liÖu do Nhµ n</w:t>
        <w:softHyphen/>
        <w:t>íc qu¶n lý gi¸ hoÆc thay ®æi c¸c chÕ ®é, chÝnh s¸ch míi lµm thay ®æi mÆt b»ng gi¸ ®Çu t</w:t>
        <w:softHyphen/>
        <w:t xml:space="preserve"> x©y dùng c«ng tr×nh”</w:t>
      </w:r>
      <w:r>
        <w:rPr>
          <w:rFonts w:cs=".VnTime" w:ascii=".VnTime" w:hAnsi=".VnTime"/>
          <w:bCs/>
          <w:sz w:val="28"/>
          <w:szCs w:val="28"/>
          <w:lang w:bidi="he-IL"/>
        </w:rPr>
        <w:t xml:space="preserve">lµ kh«ng phï hîp víi </w:t>
      </w:r>
      <w:r>
        <w:rPr>
          <w:rFonts w:cs=".VnTime" w:ascii=".VnTime" w:hAnsi=".VnTime"/>
          <w:bCs/>
          <w:sz w:val="28"/>
          <w:szCs w:val="28"/>
        </w:rPr>
        <w:t>NghÞ ®Þnh sè 48/2010/N§-CP nªn quyÕt ®Þnh cña Chñ ®Çu t</w:t>
        <w:softHyphen/>
        <w:t xml:space="preserve"> kh«ng cho phÐp ®iÒu chØnh gi¸ hîp ®ång theo møc l</w:t>
        <w:softHyphen/>
        <w:t>¬ng tèi thiÓu lµ phï hîp víi quy ®Þnh (néi dung hîp ®ång ký gi÷a c¸c bªn cã tõng kho¶n, môc tr¸i víi quy ®Þnh cña c¬ quan cã thÈm quyÒn th× tõng kho¶n, môc ®ã sÏ bÞ v« hiÖu)</w:t>
      </w:r>
      <w:r>
        <w:rPr>
          <w:rFonts w:cs=".VnTime" w:ascii=".VnTime" w:hAnsi=".VnTime"/>
          <w:bCs/>
          <w:i/>
          <w:sz w:val="28"/>
          <w:szCs w:val="28"/>
          <w:lang w:bidi="he-IL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¨n cø ý kiÕn trªn, C«ng ty cæ phÇn x©y l¾p vµ vËt t</w:t>
        <w:softHyphen/>
        <w:t xml:space="preserve"> x©y dùng 4 tæ chøc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06"/>
        <w:gridCol w:w="5765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</w:rPr>
            </w:pPr>
            <w:r>
              <w:rPr>
                <w:rFonts w:cs=".VnTime" w:ascii=".VnTime" w:hAnsi=".VnTime"/>
                <w:b/>
                <w:i/>
                <w:sz w:val="25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type w:val="nextPage"/>
      <w:pgSz w:w="12240" w:h="15840"/>
      <w:pgMar w:left="1701" w:right="964" w:gutter="0" w:header="0" w:top="680" w:footer="0" w:bottom="3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3:00Z</dcterms:created>
  <dc:creator>Ulysses R. Gotera</dc:creator>
  <dc:description/>
  <cp:keywords>FoxChit SOFTWARE SOLUTIONS</cp:keywords>
  <dc:language>en-US</dc:language>
  <cp:lastModifiedBy>Nhung - MOC</cp:lastModifiedBy>
  <cp:lastPrinted>2012-05-23T21:04:00Z</cp:lastPrinted>
  <dcterms:modified xsi:type="dcterms:W3CDTF">2012-05-24T10:13:00Z</dcterms:modified>
  <cp:revision>2</cp:revision>
  <dc:subject/>
  <dc:title>Bé X©y dùng                              Céng hoµ X· héi Chñ nghÜa ViÖt nam</dc:title>
</cp:coreProperties>
</file>